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08 по 12 августа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Развитие культуры», утвержденную постановлением Администрации муниципального образования «Можгинский район» от 26.09.2014г. № 1080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Развитие культуры»  (далее 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</w:t>
      </w:r>
      <w:r>
        <w:rPr>
          <w:rFonts w:cs="Times New Roman" w:ascii="Times New Roman" w:hAnsi="Times New Roman"/>
          <w:i/>
          <w:lang w:val="ru-RU"/>
        </w:rPr>
        <w:t>культуры</w:t>
      </w:r>
      <w:r>
        <w:rPr>
          <w:rFonts w:cs="Times New Roman" w:ascii="Times New Roman" w:hAnsi="Times New Roman"/>
          <w:i/>
        </w:rPr>
        <w:t>. Цели и задачи проекта Программы определены исходя из полномочий муниципального района, определенных Федеральным законом от 06.10.2003 года № 131-Ф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Совокупность взаимосвязанных мероприятий направлены на достижение целей реализации муниципальной программы, определены конечные результаты и показатели эффектив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боснованность объема расходных обязательств Программы подтверждена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В соответствии с   п. 5.4 раздела 5, раздела 9 Порядка № 1316 проект постановления  согласован с начальником Управления финансов Администрации района, с начальником отдела прогнозирования и инвестиционного развития,  с начальником сектора правового обеспечения, с ответственным исполнителем -  начальником отдела культуры, спорта и молодежи Администрации района, со всеми   соисполнителями Программы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онтрольно-счетным отделом отмечено, что с принятием Программы в новой редакции, следовало взять за  базовый показатель отчеты за 2015-2018 годы, тем более что первый этап (2015-2018 годы)  реализации Программы уже завершился, а значит, следовало подвести его  итоги и на основании их прогнозировать целевые показатели на следующий этап реализации Программы. В ожидаемых конечных результатах также следовало описать достигнутые результаты 1 этап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 инспектор контрольно-счетного отдела:    Е.В. Трефилова   15.08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6:00Z</dcterms:created>
  <dc:creator>ВихареваИП</dc:creator>
  <dc:description/>
  <cp:keywords/>
  <dc:language>en-US</dc:language>
  <cp:lastModifiedBy>Трефилова Е.В.</cp:lastModifiedBy>
  <dcterms:modified xsi:type="dcterms:W3CDTF">2019-09-16T06:21:00Z</dcterms:modified>
  <cp:revision>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